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âmpada em poste localizado na Rua Germano Negrini, em frente ao prédio em que funcionava o Magazine Luiza. (Reitera a Indicação 55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locação de lâmpada em poste localizado na Rua Germano Negrini, em frente ao prédio em que funcionava o Magazine Lu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inúmeros munícipes que por ali transitam, bem como as pessoas que residem naquelas proximidades, vêm correndo perigo iminente com a escuridão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6:00Z</dcterms:created>
  <dc:creator>ramos</dc:creator>
  <dc:description/>
  <cp:keywords/>
  <dc:language>en-US</dc:language>
  <cp:lastModifiedBy>ramos</cp:lastModifiedBy>
  <dcterms:modified xsi:type="dcterms:W3CDTF">2008-07-01T14:56:00Z</dcterms:modified>
  <cp:revision>1</cp:revision>
  <dc:subject/>
  <dc:title>INDICAÇÃO Nº 00284/2008</dc:title>
</cp:coreProperties>
</file>