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1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auto" w:line="360"/>
        <w:ind w:right="21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19"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Venho através do presente cumprimentá-lo </w:t>
      </w:r>
      <w:r>
        <w:rPr>
          <w:rFonts w:cs="Arial" w:ascii="Arial" w:hAnsi="Arial"/>
          <w:b/>
        </w:rPr>
        <w:t>e solicitar os bons ofícios de Vossa Senhoria, junto ao Departamento de Obras, visando à realização dos serviços de motoniveladora e cascalhamento em toda extensão da Rua Julio de Luca, em  frente condomínio “Vila Sophia”, localizado atrás da Escola Germano Negrini.</w:t>
      </w:r>
    </w:p>
    <w:p>
      <w:pPr>
        <w:pStyle w:val="Normal"/>
        <w:spacing w:lineRule="auto" w:line="360"/>
        <w:ind w:right="191" w:firstLine="2835"/>
        <w:jc w:val="both"/>
        <w:rPr/>
      </w:pPr>
      <w:r>
        <w:rPr>
          <w:rFonts w:cs="Arial" w:ascii="Arial" w:hAnsi="Arial"/>
        </w:rPr>
        <w:t>A presente solicitação tem por objetivo atender à reivindicação do Senhor André Gomes (telefone 9 9815-9355), bem como da Sra. Maria Beatriz de Souza Borges, telefone (011) 9 9506-0650, e dos outros dos moradores do “Condomínio Vila Sophia”, que possui mais de 25 residências, os quais relataram a este Vereador que a via em questão está em péssimo estado de conservação, justificando assim o presente pedido, motivo pelo qual elaborei o Ofício nº 1215/2014 ora reiterado.</w:t>
      </w:r>
    </w:p>
    <w:p>
      <w:pPr>
        <w:pStyle w:val="Normal"/>
        <w:spacing w:lineRule="auto" w:line="36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o uma atenção especial de Vossa Excelência para o presente pedido, visando às providências, junto ao Departamento de Obras, para que sejam realizados os serviços de motoniveladora e cascalhamento em toda a extensão da Rua Julio de Luca, em frente “Condomínio Vila Shofia”, localizado atrás da Escola Germano Negrin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</w:rPr>
        <w:t>abaixo-assinado, com fotos,</w:t>
      </w:r>
      <w:r>
        <w:rPr>
          <w:rFonts w:cs="Arial" w:ascii="Arial" w:hAnsi="Arial"/>
        </w:rPr>
        <w:t xml:space="preserve"> de reunião realizada no dia 1º de agosto deste ano com quase 20 moradores do “Condomínio Vila Sophia”. </w:t>
      </w:r>
    </w:p>
    <w:p>
      <w:pPr>
        <w:pStyle w:val="Normal"/>
        <w:spacing w:lineRule="auto" w:line="36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ontinuação do OFÍCIO VEREADOR n° 1293/2014)</w:t>
      </w:r>
    </w:p>
    <w:p>
      <w:pPr>
        <w:pStyle w:val="Normal"/>
        <w:spacing w:lineRule="auto" w:line="36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right="191" w:hanging="0"/>
        <w:rPr/>
      </w:pPr>
      <w:r>
        <w:rPr/>
        <w:t xml:space="preserve">ADENILSON CORREIA </w:t>
      </w:r>
    </w:p>
    <w:p>
      <w:pPr>
        <w:pStyle w:val="Heading2"/>
        <w:spacing w:lineRule="auto" w:line="360"/>
        <w:ind w:right="191" w:hanging="0"/>
        <w:rPr/>
      </w:pPr>
      <w:r>
        <w:rPr/>
        <w:t>(MESTRE KALUNGA)</w:t>
      </w:r>
    </w:p>
    <w:p>
      <w:pPr>
        <w:pStyle w:val="Normal"/>
        <w:spacing w:lineRule="auto" w:line="360"/>
        <w:ind w:right="1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IUCCI</w:t>
      </w:r>
    </w:p>
    <w:p>
      <w:pPr>
        <w:pStyle w:val="Normal"/>
        <w:spacing w:lineRule="auto" w:line="360"/>
        <w:ind w:right="2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4 - 17:26:42 0514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1:00Z</dcterms:created>
  <dc:creator>cpd</dc:creator>
  <dc:description/>
  <cp:keywords/>
  <dc:language>en-US</dc:language>
  <cp:lastModifiedBy>cpd</cp:lastModifiedBy>
  <dcterms:modified xsi:type="dcterms:W3CDTF">2014-08-14T13:32:00Z</dcterms:modified>
  <cp:revision>3</cp:revision>
  <dc:subject/>
  <dc:title>OFÍCIO VEREADOR n° 1293/2014</dc:title>
</cp:coreProperties>
</file>