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ntercessão da Prefeitura junto ao DER para a realização de manutenção e melhorias na Rodovia Lívio Tagliassachi (acesso à Rodovia Castelo Branco). Reitera a Indicação 696/2007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DER, visando à realização de manutenção e melhorias na Rodovia Lívio Tagliassachi (acesso à Rodovia Castelo Branco)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odovia Lívio Tagliassachi (Acesso à Rodovia Castelo Branco) está com o asfalto bastante deteriorado, com muitos buracos, má sinalização, o que coloca em risco a segurança dos motoristas que trafegam pela Rodovia, além disso, são inúmeros os moradores do nosso município que se utilizam diariamente dessa Rodov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02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58:00Z</dcterms:created>
  <dc:creator>ramos</dc:creator>
  <dc:description/>
  <cp:keywords/>
  <dc:language>en-US</dc:language>
  <cp:lastModifiedBy>ramos</cp:lastModifiedBy>
  <dcterms:modified xsi:type="dcterms:W3CDTF">2008-07-01T14:58:00Z</dcterms:modified>
  <cp:revision>1</cp:revision>
  <dc:subject/>
  <dc:title>INDICAÇÃO Nº 00287/2008</dc:title>
</cp:coreProperties>
</file>