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</w:t>
      </w:r>
      <w:r>
        <w:rPr>
          <w:rFonts w:cs="Arial" w:ascii="Arial" w:hAnsi="Arial"/>
          <w:b/>
          <w:i/>
        </w:rPr>
        <w:t>visando à implantação de “mão única” no tráfego da Rua José Daniel Arnóbio, sentido Centro/Bairr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medida é necessária para garantir a segurança dos moradores da referida via, que se tornou muito movimentada e perigosa desde a implantação de mão dup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como sempre ficam veículos estacionados paralelos à calçada da Câmara Municipal, é impossível a passagem de dois caminhões, e a via dá acesso rápido ao Grupamento de Bombeiros, sendo que se ocorrer uma emergência e subir um algum caminhão por ela, o caminhão do Grupamento não conseguirá descer rapidamente para atender a ocorrência,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Ressalto que este Vereador já havia feito esse pedido através da Indicação nº 300/2009, de 06 de janeiro de 200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4 - 17:29:36 0614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35:00Z</dcterms:created>
  <dc:creator>cpd</dc:creator>
  <dc:description/>
  <cp:keywords/>
  <dc:language>en-US</dc:language>
  <cp:lastModifiedBy>cpd</cp:lastModifiedBy>
  <dcterms:modified xsi:type="dcterms:W3CDTF">2014-09-24T16:38:00Z</dcterms:modified>
  <cp:revision>3</cp:revision>
  <dc:subject/>
  <dc:title>OFÍCIO VEREADOR n° 1507/2014</dc:title>
</cp:coreProperties>
</file>