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, o mais rápido possível, o término da ponte sobre o Rio Aracaí, localizada na Rua Grécia, Jd. Mailasqui. (Reitera a Indicação 111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ponte sobre o Rio Aracaí, localizada na Rua Grécia, Jd.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ponte precisa ser concluída, pois, muitas são as pessoas que dela necessitam para ir e vi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3:00Z</dcterms:created>
  <dc:creator>claudio</dc:creator>
  <dc:description/>
  <cp:keywords/>
  <dc:language>en-US</dc:language>
  <cp:lastModifiedBy>claudio</cp:lastModifiedBy>
  <dcterms:modified xsi:type="dcterms:W3CDTF">2008-01-10T11:54:00Z</dcterms:modified>
  <cp:revision>2</cp:revision>
  <dc:subject/>
  <dc:title>INDICAÇÃO Nº 00308/2008</dc:title>
</cp:coreProperties>
</file>