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lâmpadas quebradas ou queimadas na Praça da Rua Barão do Rio Branco. (Reitera a Indicação 111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troca de lâmpadas quebradas ou queimadas na Praça da Rua Barão do Rio Branc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várias lâmpadas estão queimadas ou quebradas, o que causa insegurança aos moradores das proximidades e torna justa ess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8:00Z</dcterms:created>
  <dc:creator>ramos</dc:creator>
  <dc:description/>
  <cp:keywords/>
  <dc:language>en-US</dc:language>
  <cp:lastModifiedBy>ramos</cp:lastModifiedBy>
  <dcterms:modified xsi:type="dcterms:W3CDTF">2008-07-01T15:58:00Z</dcterms:modified>
  <cp:revision>1</cp:revision>
  <dc:subject/>
  <dc:title>INDICAÇÃO Nº 00309/2008</dc:title>
</cp:coreProperties>
</file>