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s bons Ofícios do Poder Executivo Municipal junto ao Poder Executivo Estadual visando à implantação do Ensino Médio nas escolas do Distrito de Mailasqui. (Reitera a Indicação 1168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bons Ofícios do Poder Executivo Municipal junto ao Poder Executivo Estadual visando à implantação do Ensino Médio nas escolas do Distrito de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implantação de Ensino Médio nas escolas do Distrito de Mailasqui evitará que os alunos que moram naquele Distrito continuem a se deslocar por longos e cansativos percursos até outras escolas, e, também que seus pais tenham mais tranqüilidade e menos gast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8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03:00Z</dcterms:created>
  <dc:creator>ramos</dc:creator>
  <dc:description/>
  <cp:keywords/>
  <dc:language>en-US</dc:language>
  <cp:lastModifiedBy>ramos</cp:lastModifiedBy>
  <dcterms:modified xsi:type="dcterms:W3CDTF">2008-07-01T16:03:00Z</dcterms:modified>
  <cp:revision>1</cp:revision>
  <dc:subject/>
  <dc:title>INDICAÇÃO Nº 00312/2008</dc:title>
</cp:coreProperties>
</file>