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1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de área localizada sob o viaduto na entrada do Jardim Suíça Paulista. (Reitera a Indicação 1192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de área localizada sob o viaduto na entrada do Jardim Suíça Paulista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 referido trecho de via pública sem pavimentação está localizado bem na entrada do Jardim Suíça, local por onde passam muitas pessoas daquela Comunidad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32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11:00Z</dcterms:created>
  <dc:creator>ramos</dc:creator>
  <dc:description/>
  <cp:keywords/>
  <dc:language>en-US</dc:language>
  <cp:lastModifiedBy>ramos</cp:lastModifiedBy>
  <dcterms:modified xsi:type="dcterms:W3CDTF">2008-07-01T16:11:00Z</dcterms:modified>
  <cp:revision>1</cp:revision>
  <dc:subject/>
  <dc:title>INDICAÇÃO Nº 00316/2008</dc:title>
</cp:coreProperties>
</file>