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melhorias na Travessa que dá acesso à Rua Renatinho, Jd. Ester. (Reitera a Indicação 120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Travessa que dá acesso à Rua Renatinho, Jd. Este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travessa se encontra, além disso, muitas pessoas a utilizam, o que torna justa 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3:00Z</dcterms:created>
  <dc:creator>ramos</dc:creator>
  <dc:description/>
  <cp:keywords/>
  <dc:language>en-US</dc:language>
  <cp:lastModifiedBy>ramos</cp:lastModifiedBy>
  <dcterms:modified xsi:type="dcterms:W3CDTF">2008-07-01T16:23:00Z</dcterms:modified>
  <cp:revision>1</cp:revision>
  <dc:subject/>
  <dc:title>INDICAÇÃO Nº 00322/2008</dc:title>
</cp:coreProperties>
</file>