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recho que vai da Rua John Kennedy, na altura da Padaria Cidade, até a Rua Daniel Arnóbio no Jardim Renê. (Reitera a Indicação 120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em trecho que vai da Rua John Kennedy, na altura da Padaria Cidade, até a Rua Daniel Arnóbio no Jardim Renê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e moradores, estudantes e trabalhadores que retornam à noite para as suas residências e se deparam com a escuridão do local que traz insegurança e perigo, além disso, os moradores pagam a Contribuição de Iluminação Pública (CIP), o que torna ainda mais justa est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6:00Z</dcterms:created>
  <dc:creator>claudio</dc:creator>
  <dc:description/>
  <cp:keywords/>
  <dc:language>en-US</dc:language>
  <cp:lastModifiedBy>claudio</cp:lastModifiedBy>
  <dcterms:modified xsi:type="dcterms:W3CDTF">2008-01-10T12:28:00Z</dcterms:modified>
  <cp:revision>2</cp:revision>
  <dc:subject/>
  <dc:title>INDICAÇÃO Nº 00324/2008</dc:title>
</cp:coreProperties>
</file>