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osto Policial no Distrito de Mailasqui. (Reitera a Indicação 2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nstalação de Posto Policial n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um Posto Policial, Militar ou da Guarda Municipal, visa dar maior segurança aos moradores, evitando que desocupados promovam a desordem e desviem as pessoas de suas atividades norm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7:00Z</dcterms:created>
  <dc:creator>vinicius</dc:creator>
  <dc:description/>
  <cp:keywords/>
  <dc:language>en-US</dc:language>
  <cp:lastModifiedBy>vinicius</cp:lastModifiedBy>
  <dcterms:modified xsi:type="dcterms:W3CDTF">2008-06-25T13:37:00Z</dcterms:modified>
  <cp:revision>1</cp:revision>
  <dc:subject/>
  <dc:title>INDICAÇÃO Nº 00327/2008</dc:title>
</cp:coreProperties>
</file>