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no sentido de viabilizar a colocação de 06 (seis) bicos de luz na Rua João de Barros, tendo como referencia o imóvel n° 20, Bairro Taipas de Ped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segurança aos moradores do referido local, pois a escuridão da noite aumenta os riscos de ocorrências de acidentes e de crimes, motivo pelo qual o Senhor Newton Luiz Santana procurou este Vereador em busca de uma solução para esse problema, quando na ocasião este Vereador elaborou o Ofício nº 1504/2014, ora reiterado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partamento de Planejamento da Prefeitura de São Roque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4 - 17:12:28 0736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7:00Z</dcterms:created>
  <dc:creator>cpd</dc:creator>
  <dc:description/>
  <cp:keywords/>
  <dc:language>en-US</dc:language>
  <cp:lastModifiedBy>cpd</cp:lastModifiedBy>
  <cp:lastPrinted>2014-11-07T08:20:00Z</cp:lastPrinted>
  <dcterms:modified xsi:type="dcterms:W3CDTF">2014-11-07T10:28:00Z</dcterms:modified>
  <cp:revision>6</cp:revision>
  <dc:subject/>
  <dc:title>OFÍCIO VEREADOR n° 1756/2014</dc:title>
</cp:coreProperties>
</file>