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34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 de pavimentação asfáltica das ruas do Bairro Ponta Porã, Distrito de Mailasqui. (Reitera a Indicação 29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tirada pela CPCJR por motivo de duplicidade INDICAÇÃO Nº 07/2008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51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3:46:00Z</dcterms:created>
  <dc:creator>vinicius</dc:creator>
  <dc:description/>
  <cp:keywords/>
  <dc:language>en-US</dc:language>
  <cp:lastModifiedBy>vinicius</cp:lastModifiedBy>
  <cp:lastPrinted>2008-01-10T09:03:00Z</cp:lastPrinted>
  <dcterms:modified xsi:type="dcterms:W3CDTF">2008-06-25T13:46:00Z</dcterms:modified>
  <cp:revision>1</cp:revision>
  <dc:subject/>
  <dc:title>INDICAÇÃO Nº 00334/2008</dc:title>
</cp:coreProperties>
</file>