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9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viabilizar a implantação de uma lombada na Rua Francisco Lambiazzi, na altura do imóvel n° 160, localizada no Centro do Distrito de Maylasky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solicitação tem por objetivo atender às reivindicações dos moradores da referida via, dentre eles o Senhor Levi, o Doutor Edson Caparelli, a Senhora Ivoni e o Senhor Valdemar, que novamente procuraram este Vereador solicitando tal benfeitoria, pois este Vereador, no intuito de resolver o problema, já havia elaborado o Ofício nº 1440/2014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4 - 10:37:45 0758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4:00Z</dcterms:created>
  <dc:creator>cpd</dc:creator>
  <dc:description/>
  <cp:keywords/>
  <dc:language>en-US</dc:language>
  <cp:lastModifiedBy>cpd</cp:lastModifiedBy>
  <dcterms:modified xsi:type="dcterms:W3CDTF">2014-11-18T13:14:00Z</dcterms:modified>
  <cp:revision>4</cp:revision>
  <dc:subject/>
  <dc:title>OFÍCIO VEREADOR n° 1793/2014</dc:title>
</cp:coreProperties>
</file>