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mpliação com reforma ou construção de um Posto de Saúde no Bairro Paisagem Colonial (Goianã). (Reitera a Indicação 3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 junto ao setor competente, visando à ampliação com reforma ou construção de um Posto de Saúde no Bairro Paisagem Colonial (Goianã)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em virtude do local existente hoje ser pequeno e por estar em péssimas condições de uso, e com a ampliação ou construção de um Posto de Saúde com maior número de salas, o atendimento as pessoas daquela Comunidade seria melhorado consideravelmente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aúde é uma necessidade básica do ser humano e está intimamente ligada à sua qualidade de vida, portanto a população necessita de uma rede de saúde preparada para melhor atendê-l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54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00:00Z</dcterms:created>
  <dc:creator>vinicius</dc:creator>
  <dc:description/>
  <cp:keywords/>
  <dc:language>en-US</dc:language>
  <cp:lastModifiedBy>vinicius</cp:lastModifiedBy>
  <dcterms:modified xsi:type="dcterms:W3CDTF">2008-06-25T14:00:00Z</dcterms:modified>
  <cp:revision>1</cp:revision>
  <dc:subject/>
  <dc:title>INDICAÇÃO Nº 00337/2008</dc:title>
</cp:coreProperties>
</file>