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abrigo em ponto de ônibus em frente à pista de motocross, localizada no bairro Volta Grande, Distrito de São João Novo. (REITERA A INDICAÇÃO 40/2007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estudos visando à construção de abrigo em ponto de ônibus em frente à pista de motocross, localizada no Bairro Volta Grande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o local e a realização da referida obra é de pequena monta aos cofres públicos, porém de suma importância àquela comunidade, haja vista o grande número de usuários de transporte coleti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que se ressaltar que em dias de chuva ou de sol, os mesmos ficam expostos à ação do tempo, totalmente desprotegid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8:00Z</dcterms:created>
  <dc:creator>vinicius</dc:creator>
  <dc:description/>
  <cp:keywords/>
  <dc:language>en-US</dc:language>
  <cp:lastModifiedBy>vinicius</cp:lastModifiedBy>
  <dcterms:modified xsi:type="dcterms:W3CDTF">2008-01-10T11:19:00Z</dcterms:modified>
  <cp:revision>2</cp:revision>
  <dc:subject/>
  <dc:title>INDICAÇÃO Nº 00344/2008</dc:title>
</cp:coreProperties>
</file>