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Estádio Distrital de Futebol no Distrito de Mailasqui. (Reitera a Indicação 4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Estádio Distrital de Futebol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não conta com um local para a prática do referido esport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conta com um grande número de moradores faz-se necessário um local adequado para que eles possam praticar futebol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Distrito existe um local para a construção do referido estádi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uma antiga reivindicação da população local;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3:00Z</dcterms:created>
  <dc:creator>vinicius</dc:creator>
  <dc:description/>
  <cp:keywords/>
  <dc:language>en-US</dc:language>
  <cp:lastModifiedBy>vinicius</cp:lastModifiedBy>
  <dcterms:modified xsi:type="dcterms:W3CDTF">2008-06-25T14:13:00Z</dcterms:modified>
  <cp:revision>1</cp:revision>
  <dc:subject/>
  <dc:title>INDICAÇÃO Nº 00347/2008</dc:title>
</cp:coreProperties>
</file>