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06 de janeiro de 2015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right="-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right="-6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Venho por meio deste cumprimentá-lo e solicitar os bons ofícios de Vossa Excelência, junto ao setor competente, visando o desassoreamento do córrego existente ao lado da </w:t>
      </w:r>
      <w:r>
        <w:rPr>
          <w:rFonts w:cs="Arial" w:ascii="Arial" w:hAnsi="Arial"/>
          <w:b/>
          <w:sz w:val="22"/>
          <w:szCs w:val="22"/>
        </w:rPr>
        <w:t>Estrada da Lagoa, Pilão D`água, no limite dos municípios de São Roque e Vargem Grande.</w:t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fico o presente pedido, tendo em vista que este Vereador foi procurado pelo Sr.ª Domingos Novais (telefone (011) 9 7121-4082) representando demais moradores, relatando que em toda a vez que chove, aumenta o volume de água no referido córrego, acarretando inundação da referida estrada e do ponto de ônibus existente no local, motivo pelo qual este Vereador elaborou o Ofício nº 142/2014.</w:t>
      </w:r>
    </w:p>
    <w:p>
      <w:pPr>
        <w:pStyle w:val="Normal"/>
        <w:widowControl w:val="false"/>
        <w:autoSpaceDE w:val="false"/>
        <w:spacing w:lineRule="exact" w:line="260"/>
        <w:ind w:right="-6" w:firstLine="28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 fim, solicito uma atenção especial de Vossa Excelência, no sentido de providenciar o desassoreamento do córrego existente ao lado da </w:t>
      </w:r>
      <w:r>
        <w:rPr>
          <w:rFonts w:cs="Arial" w:ascii="Arial" w:hAnsi="Arial"/>
          <w:b/>
          <w:sz w:val="22"/>
          <w:szCs w:val="22"/>
        </w:rPr>
        <w:t>Estrada da Estrada da Lagoa, Pilão D`água, no limite dos municípios de São Roque e Vargem Grande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26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spacing w:lineRule="exact" w:line="260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26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IEL DE OLIVEIRA COSTA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C/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ILSON MATTEUCCI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o Departamento de Obras da Prefeitura Municipal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15 - 10:24:22 0004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25:00Z</dcterms:created>
  <dc:creator>cpd</dc:creator>
  <dc:description/>
  <cp:keywords/>
  <dc:language>en-US</dc:language>
  <cp:lastModifiedBy>cpd</cp:lastModifiedBy>
  <dcterms:modified xsi:type="dcterms:W3CDTF">2015-01-06T13:25:00Z</dcterms:modified>
  <cp:revision>3</cp:revision>
  <dc:subject/>
  <dc:title>OFÍCIO VEREADOR n° 3/2015</dc:title>
</cp:coreProperties>
</file>