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onte na Rua 7, Monte Serrat, Distrito de São João Novo. (Reitera a Indicação 4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para que se digne determinar as providências necessárias junto ao setor competente, objetivando a construção de uma ponte na Rua 7, Monte Serrat, Distrito de São João Nov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pela ponte da Rua 7, Monte Serrat, Distrito de São João Novo, passa, diariamente, grande número de veículos e que no referido local já existe uma ponte, só que se encontra em péssimas condições de conservaçã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por essa razão, este Vereador e os moradores aguardam providências urgentes para a construção de nova ponte, tendo em vista que se trata de reivindicação antiga 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9:00Z</dcterms:created>
  <dc:creator>vinicius</dc:creator>
  <dc:description/>
  <cp:keywords/>
  <dc:language>en-US</dc:language>
  <cp:lastModifiedBy>vinicius</cp:lastModifiedBy>
  <cp:lastPrinted>2008-01-10T08:21:00Z</cp:lastPrinted>
  <dcterms:modified xsi:type="dcterms:W3CDTF">2008-06-25T14:19:00Z</dcterms:modified>
  <cp:revision>1</cp:revision>
  <dc:subject/>
  <dc:title>INDICAÇÃO Nº 00350/2008</dc:title>
</cp:coreProperties>
</file>