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06 de janeiro de 2015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 por meio deste cumprimentá-lo e </w:t>
      </w:r>
      <w:r>
        <w:rPr>
          <w:rFonts w:cs="Arial" w:ascii="Arial" w:hAnsi="Arial"/>
          <w:b/>
          <w:sz w:val="22"/>
          <w:szCs w:val="22"/>
        </w:rPr>
        <w:t>solicitar os bons ofícios de Vossa Excelência, junto ao setor competente, no sentido de providenciar a desratização da EMEF Prof. Tibério Justo da Silva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itas ratazanas apareceram na referida escola. Além disso, ao lado dela existe a Creche e EMEI (CEMEI) Adelina Mischiatti Caparelli que também está sendo invadida por ratos, fato que aumenta o risco de transmissão de doenças, portanto a desratização deve ser feita o mais rápido possível antes do retorno das aulas.  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ADENILSON CORREIA </w:t>
      </w:r>
    </w:p>
    <w:p>
      <w:pPr>
        <w:pStyle w:val="Heading2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(MESTRE KALUNGA)</w:t>
      </w:r>
    </w:p>
    <w:p>
      <w:pPr>
        <w:pStyle w:val="Normal"/>
        <w:spacing w:lineRule="exact" w:line="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e 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C/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a Senhora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ÁRCIA DE JESUS COSTA NUNES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a do Depto. de Educação da Prefeitura de 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C/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DE ANDROSES PINHEIRO MACHADO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Chefe do Centro de Zoonose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15 - 14:13:35 0005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9:10:00Z</dcterms:created>
  <dc:creator>cpd</dc:creator>
  <dc:description/>
  <cp:keywords/>
  <dc:language>en-US</dc:language>
  <cp:lastModifiedBy>cpd</cp:lastModifiedBy>
  <dcterms:modified xsi:type="dcterms:W3CDTF">2015-01-06T19:12:00Z</dcterms:modified>
  <cp:revision>5</cp:revision>
  <dc:subject/>
  <dc:title>OFÍCIO VEREADOR n° 10/2015</dc:title>
</cp:coreProperties>
</file>