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</w:rPr>
        <w:t xml:space="preserve">solicitar os bons ofícios de Vossa Senhoria junto à Companhia Piratininga de Força e Luz – CPFL, visando, </w:t>
      </w:r>
      <w:r>
        <w:rPr>
          <w:rFonts w:cs="Arial" w:ascii="Arial" w:hAnsi="Arial"/>
          <w:b/>
          <w:i/>
          <w:u w:val="single"/>
        </w:rPr>
        <w:t>com a máxima urgência</w:t>
      </w:r>
      <w:r>
        <w:rPr>
          <w:rFonts w:cs="Arial" w:ascii="Arial" w:hAnsi="Arial"/>
          <w:b/>
        </w:rPr>
        <w:t>, providências com relação ao poste que está caindo na Avenida Drª. Carla Cerargioli, em frente à "Lanchonete do Germano",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 ser visto na </w:t>
      </w:r>
      <w:r>
        <w:rPr>
          <w:rFonts w:cs="Arial" w:ascii="Arial" w:hAnsi="Arial"/>
          <w:b/>
        </w:rPr>
        <w:t>foto anexa</w:t>
      </w:r>
      <w:r>
        <w:rPr>
          <w:rFonts w:cs="Arial" w:ascii="Arial" w:hAnsi="Arial"/>
        </w:rPr>
        <w:t>, é alto o risco de queda do referido poste, motivo pelo qual diversos moradores do Distrito de Maylasky procuraram este Vereador em busca de solução para esse proble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ADENILSON CORREIA 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MARIA CRISTINA CARL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CPF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. Armando Pannunzio nº 1555, Jardim Romild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rocaba – SP. CEP 18050-00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15 - 17:21:50 0006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47:00Z</dcterms:created>
  <dc:creator>cpd</dc:creator>
  <dc:description/>
  <cp:keywords/>
  <dc:language>en-US</dc:language>
  <cp:lastModifiedBy>cpd</cp:lastModifiedBy>
  <dcterms:modified xsi:type="dcterms:W3CDTF">2015-01-07T10:48:00Z</dcterms:modified>
  <cp:revision>3</cp:revision>
  <dc:subject/>
  <dc:title>OFÍCIO VEREADOR n° 13/2015</dc:title>
</cp:coreProperties>
</file>