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Rua Juracy Rezende de Oliveira, Jardim Suíça Paulista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motivo pelo qual vários moradores, incluindo a senhora Lílian (telefone (011) 97224-0966), procuraram este Vereador.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 do local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5 - 15:39:29 000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1:00Z</dcterms:created>
  <dc:creator>cpd</dc:creator>
  <dc:description/>
  <cp:keywords/>
  <dc:language>en-US</dc:language>
  <cp:lastModifiedBy>cpd</cp:lastModifiedBy>
  <dcterms:modified xsi:type="dcterms:W3CDTF">2015-01-07T17:55:00Z</dcterms:modified>
  <cp:revision>5</cp:revision>
  <dc:subject/>
  <dc:title>OFÍCIO VEREADOR n° 25/2015</dc:title>
</cp:coreProperties>
</file>