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motonivelamento e cascalhamento em trecho da Estrada do Moinho que se estende do imóvel nº 01 até o 04 (“Sítio do Moinho”)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dentre eles a senhora Marina de Arruda Moraes (telefones (011) 9723-8844 e 97629-3961) e senhor Valdeci Custódio Gomes, que relataram que é alto o risco de acidentes no referido trecho devido ao precário estado de conservação em que ele se encontra, quase intransitável para carros, com alguns buracos e valas. </w:t>
      </w:r>
      <w:r>
        <w:rPr>
          <w:rFonts w:cs="Arial" w:ascii="Arial" w:hAnsi="Arial"/>
          <w:b/>
        </w:rPr>
        <w:t>Anexo fotos e cóp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comprovante de endereço do Sr. Valdeci Custódio Gomes (conta de luz).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Por fim, solicito as devidas providências do Depto. de Obras visando à realização dos serviços de motonivelamento e cascalhamento no trecho da Estrada do Moinho que se estende do imóvel nº 01 até o 04 (“Sítio do Moinho”)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5 - 17:34:03 000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40:00Z</dcterms:created>
  <dc:creator>cpd</dc:creator>
  <dc:description/>
  <cp:keywords/>
  <dc:language>en-US</dc:language>
  <cp:lastModifiedBy>cpd</cp:lastModifiedBy>
  <cp:lastPrinted>2015-01-08T16:44:00Z</cp:lastPrinted>
  <dcterms:modified xsi:type="dcterms:W3CDTF">2015-01-08T18:48:00Z</dcterms:modified>
  <cp:revision>6</cp:revision>
  <dc:subject/>
  <dc:title>OFÍCIO VEREADOR n° 28/2015</dc:title>
</cp:coreProperties>
</file>