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 o presente a grata satisfação em cumprimentá-lo, e na oportunidade solicitar a Vossa Excelência, autorização para viagem à Brasília na primeira semana do mês de Fevereiro de 2015, para tratar assuntos referentes ao mandato parlament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, pois o Vereador no decorrer do seu mandato deve observar as necessidades do seu Município. e conquistar os recursos necessários junto ao Governo Federal. Motivo pelo qual este Vereador solicita autorização para a referida viagem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7:36:33 000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24:00Z</dcterms:created>
  <dc:creator>cpd</dc:creator>
  <dc:description/>
  <cp:keywords/>
  <dc:language>en-US</dc:language>
  <cp:lastModifiedBy>maria</cp:lastModifiedBy>
  <cp:lastPrinted>2015-01-08T17:26:00Z</cp:lastPrinted>
  <dcterms:modified xsi:type="dcterms:W3CDTF">2015-01-08T19:33:00Z</dcterms:modified>
  <cp:revision>4</cp:revision>
  <dc:subject/>
  <dc:title>OFÍCIO VEREADOR n° 29/2015</dc:title>
</cp:coreProperties>
</file>