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353/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providências para que as correspondências residenciais cheguem ao Bairro Alto do Sabiá, Distrito de São João Novo. (Reitera a Indicação 50/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Exmo. Senhor Presidente da Câmara Municipal:</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O Vereador que esta subscreve INDICA ao Excelentíssimo Senhor Prefeito Municipal, seus bons ofícios, junto aos Correios, para que as correspondências residenciais cheguem ao Bairro Alto do Sabiá, Distrito de São João Novo.</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right="-6"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 xml:space="preserve">A reivindicação, ora pleiteada pelos moradores, trará maior comodidade às pessoas daquela Comunidade, pois o serviço prestado pelos Correios é imprescindível nos tempos de hoje, além de contribuir para o desenvolvimento do país. </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4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ARMANDO ANÉAS NUNES </w:t>
      </w:r>
    </w:p>
    <w:p>
      <w:pPr>
        <w:pStyle w:val="Heading1"/>
        <w:ind w:firstLine="6"/>
        <w:rPr>
          <w:caps/>
        </w:rPr>
      </w:pPr>
      <w:r>
        <w:rPr>
          <w:caps/>
        </w:rPr>
        <w:t>(LIL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370/2008-451</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4:00Z</dcterms:created>
  <dc:creator>vinicius</dc:creator>
  <dc:description/>
  <cp:keywords/>
  <dc:language>en-US</dc:language>
  <cp:lastModifiedBy>vinicius</cp:lastModifiedBy>
  <dcterms:modified xsi:type="dcterms:W3CDTF">2008-06-25T14:24:00Z</dcterms:modified>
  <cp:revision>1</cp:revision>
  <dc:subject/>
  <dc:title>INDICAÇÃO Nº 00353/2008</dc:title>
</cp:coreProperties>
</file>