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serviços de motonivelamento e cascalhamento nas ruas do Bairro do Mombaç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ste Vereador foi procurado por moradores do local, dentre eles o senhor Prodi Luiz (telefone (011) 99988-2172), que relataram que é alto o risco de acidentes no referido trecho devido ao precário estado de conservação em que ele se encont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1:57:03 001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4:00Z</dcterms:created>
  <dc:creator>cpd</dc:creator>
  <dc:description/>
  <cp:keywords/>
  <dc:language>en-US</dc:language>
  <cp:lastModifiedBy>cpd</cp:lastModifiedBy>
  <cp:lastPrinted>2015-01-09T13:28:00Z</cp:lastPrinted>
  <dcterms:modified xsi:type="dcterms:W3CDTF">2015-01-09T15:29:00Z</dcterms:modified>
  <cp:revision>6</cp:revision>
  <dc:subject/>
  <dc:title>OFÍCIO VEREADOR n° 54/2015</dc:title>
</cp:coreProperties>
</file>