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pelo setor competente, no sentido de determinar a manutenção na ponte de madeira utilizada por pedestres para acesso à Vila L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em fotos anexa, o atendimento ao solicitado é medida que se faz urgente. A ponte encontra-se em precário estado de conservação (com partes quebradas), colocando em risco a integridade física dos que por ela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2/01/2015 - 11:24:57 00147/2015/les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03:00Z</dcterms:created>
  <dc:creator>cpd</dc:creator>
  <dc:description/>
  <cp:keywords/>
  <dc:language>en-US</dc:language>
  <cp:lastModifiedBy>cpd</cp:lastModifiedBy>
  <dcterms:modified xsi:type="dcterms:W3CDTF">2015-01-13T18:06:00Z</dcterms:modified>
  <cp:revision>3</cp:revision>
  <dc:subject/>
  <dc:title>OFÍCIO VEREADOR n° 59/2015</dc:title>
</cp:coreProperties>
</file>