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 proceda a manutenção da rede telefônica que se encontra rompida na Rua Capitulina dos Santos, no Bairro d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stata na foto anexa, houve um sério rompimento na rede telefônica, o que tem comprometido a comunicação em todo o bairro, motivo pelo qual, tal serviço se faz necessário e urg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ZULEIKA MARIA PALHARES TELLES CLA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Telefônica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Engenheiro Luiz Carlos Berrini, 1376 – 29º Andar – Cidade Monçõ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04571-93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15 - 11:54:09 00150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16:00Z</dcterms:created>
  <dc:creator>cpd</dc:creator>
  <dc:description/>
  <cp:keywords/>
  <dc:language>en-US</dc:language>
  <cp:lastModifiedBy>cpd</cp:lastModifiedBy>
  <cp:lastPrinted>2015-01-13T16:26:00Z</cp:lastPrinted>
  <dcterms:modified xsi:type="dcterms:W3CDTF">2015-01-13T18:26:00Z</dcterms:modified>
  <cp:revision>4</cp:revision>
  <dc:subject/>
  <dc:title>OFÍCIO VEREADOR n° 62/2015</dc:title>
</cp:coreProperties>
</file>