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terial de construção para a edificação de um “Centro Comunitário” no Bairro Alto do Sabiá, Distrito de São João Novo. (Reitera a Indicação 5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o fornecimento de material de construção para a edificação de um “Centro Comunitário” n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espaços disponíveis para a realização projetos de interesse da Comunidade, muitas vezes inviabiliza uma melhora na qualidade de vida dos moradores, portanto um investimento desta natureza seria bem-vindo para o Bairro Alto do Sabiá, no Distrito de São João Novo, já que recebendo esse material as pessoas que lá residem se comprometem em fornecer a mão-de-obra necessá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0:00Z</dcterms:created>
  <dc:creator>vinicius</dc:creator>
  <dc:description/>
  <cp:keywords/>
  <dc:language>en-US</dc:language>
  <cp:lastModifiedBy>vinicius</cp:lastModifiedBy>
  <dcterms:modified xsi:type="dcterms:W3CDTF">2008-06-25T14:30:00Z</dcterms:modified>
  <cp:revision>1</cp:revision>
  <dc:subject/>
  <dc:title>INDICAÇÃO Nº 00356/2008</dc:title>
</cp:coreProperties>
</file>