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, pelo setor competente, no sentido de providenciar serviços de roçada no Posto de Saúde “Hélio Negrão”, no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urgente e necessária, tendo em vista que, em razão das chuvas recentes, a vegetação cresce exponencialmente e já está alta, propiciando assim a proliferação de animais nocivos à saúde human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1/2015 - 11:47:30 00183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19:00Z</dcterms:created>
  <dc:creator>cpd</dc:creator>
  <dc:description/>
  <cp:keywords/>
  <dc:language>en-US</dc:language>
  <cp:lastModifiedBy>cpd</cp:lastModifiedBy>
  <cp:lastPrinted>2015-01-13T15:20:00Z</cp:lastPrinted>
  <dcterms:modified xsi:type="dcterms:W3CDTF">2015-01-13T17:20:00Z</dcterms:modified>
  <cp:revision>3</cp:revision>
  <dc:subject/>
  <dc:title>OFÍCIO VEREADOR n° 76/2015</dc:title>
</cp:coreProperties>
</file>