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, pelo setor competente, no sentido de providenciar serviços de roçada nas Estradas do Carmo, Aguassaí, Caeté, e no Quilomb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tendo em vista que, em razão das chuvas recentes, a vegetação cresce exponencialmente e já está alta, chegando a encobrir as placas de sinalização presentes nas vias mencion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15 - 11:51:08 00184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21:00Z</dcterms:created>
  <dc:creator>cpd</dc:creator>
  <dc:description/>
  <cp:keywords/>
  <dc:language>en-US</dc:language>
  <cp:lastModifiedBy>cpd</cp:lastModifiedBy>
  <cp:lastPrinted>2015-01-13T15:22:00Z</cp:lastPrinted>
  <dcterms:modified xsi:type="dcterms:W3CDTF">2015-01-13T17:22:00Z</dcterms:modified>
  <cp:revision>3</cp:revision>
  <dc:subject/>
  <dc:title>OFÍCIO VEREADOR n° 77/2015</dc:title>
</cp:coreProperties>
</file>