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o Bairro Alto do Sabiá, Distrito de São João Novo. (Reitera a Indicação 5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construção de uma EMEI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, solicitando a construção de uma EMEI no Bairro Alto do Sabiá, visa atender a demanda populacional da referida Comunidade, que conta com muitas crianças com idade para freqüentar a pré-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1:00Z</dcterms:created>
  <dc:creator>vinicius</dc:creator>
  <dc:description/>
  <cp:keywords/>
  <dc:language>en-US</dc:language>
  <cp:lastModifiedBy>vinicius</cp:lastModifiedBy>
  <cp:lastPrinted>2008-01-10T08:23:00Z</cp:lastPrinted>
  <dcterms:modified xsi:type="dcterms:W3CDTF">2008-06-25T14:31:00Z</dcterms:modified>
  <cp:revision>1</cp:revision>
  <dc:subject/>
  <dc:title>INDICAÇÃO Nº 00357/2008</dc:title>
</cp:coreProperties>
</file>