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roçada, capinação e limpeza na Rua Batista Pedroni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diversos moradores, dentre eles o senhor Antonio Carlos (telefone (011) 9990-5450) que procuraram este Vereador, pois o mato alto que toma conta do citado local está invadindo a pista de rolamento, fato que aumenta o risco de acidente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15:24:35 001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3:00Z</dcterms:created>
  <dc:creator>cpd</dc:creator>
  <dc:description/>
  <cp:keywords/>
  <dc:language>en-US</dc:language>
  <cp:lastModifiedBy>cpd</cp:lastModifiedBy>
  <dcterms:modified xsi:type="dcterms:W3CDTF">2015-01-13T18:33:00Z</dcterms:modified>
  <cp:revision>3</cp:revision>
  <dc:subject/>
  <dc:title>OFÍCIO VEREADOR n° 85/2015</dc:title>
</cp:coreProperties>
</file>