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ventora da Santa Cas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120" w:firstLine="2712"/>
        <w:jc w:val="both"/>
        <w:rPr>
          <w:rFonts w:ascii="Arial" w:hAnsi="Arial" w:cs="Arial"/>
        </w:rPr>
      </w:pPr>
      <w:r>
        <w:rPr>
          <w:rFonts w:cs="Arial" w:ascii="Arial" w:hAnsi="Arial"/>
        </w:rPr>
        <w:t>Foram noticiadas pelos veículos de comunicação em massa informações sobre a real situação da Santa Casa de Misericórdia de São Roque encontradas durante este período de intervenção, inclusive envolvendo o nome deste Vereador.</w:t>
      </w:r>
    </w:p>
    <w:p>
      <w:pPr>
        <w:pStyle w:val="Normal"/>
        <w:spacing w:lineRule="exact" w:line="360"/>
        <w:ind w:left="120" w:firstLine="2712"/>
        <w:jc w:val="both"/>
        <w:rPr/>
      </w:pPr>
      <w:r>
        <w:rPr>
          <w:rFonts w:cs="Arial" w:ascii="Arial" w:hAnsi="Arial"/>
        </w:rPr>
        <w:t xml:space="preserve">Nesse sentido para tomar conhecimento sobre os fundamentos que geraram a veiculação das matérias na imprensa e adotar providências que entender necessárias, solicito o envio dos seguintes contratos firmados antes e depois da intervenção:   </w:t>
      </w:r>
    </w:p>
    <w:p>
      <w:pPr>
        <w:pStyle w:val="Normal"/>
        <w:spacing w:lineRule="exact" w:line="360"/>
        <w:ind w:left="120" w:firstLine="27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ontrato firmado com a empresa Gesti-Gestão e Soluções em Terapia Intensiva, Serviços de Consultoria e Assessoria Ltda, CNPJ 11.143.157/000192, assinado no dia 01/05/2014, requer todos os relatórios de serviços prestados pela mesma;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ontrato firmado com a empresa Cirumedical Assessoria Medica Hopitalar Ltda, CNPJ 14.568.311/0001-66, no período entre os meses de abril a julho de 2013, bem como todos os relatórios de serviços prestados pela mesma durante o período mencion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ontrato firmado com a empresa Gesti-Gestão e Soluções em Terapia Intensiva, Serviços de Consultoria e Assessoria Ltda, CNPJ 11.143.157/000192, que foram firmados no ano de 2014, bem como de todos os relatórios de serviços prestados pela mesma durante o período mencion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pia (s) do(s) contrato(s) firmado(s) com a empresa Globalconsulting Consultoria Contábil e Tributária Ltda, CNPJ 04.911460/0001-22, firmado no ano de 2014, bem como de todos os relatórios de serviços prestados pela mes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pia (s) do(s) contrato(s) firmado(s) com a empresa L+M (Gets) Gestão de Espaços e Tecnologias em Saúde, firmado no ano de 2014, bem como de todos os relatórios de serviços prestados pela mesma durante o período mencionado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que os documentos sejam fornecidos com a referência do número do oficio supra mencionado e no prazo de quinze dias para disponibiliz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NEY MUNIZ SANT´AN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HENRIQUE HADDAD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Membros da Comissão Interventora da Santa Casa de Misericórdia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5 - 10:25:16 0020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5:00Z</dcterms:created>
  <dc:creator>cpd</dc:creator>
  <dc:description/>
  <cp:keywords/>
  <dc:language>en-US</dc:language>
  <cp:lastModifiedBy>cpd</cp:lastModifiedBy>
  <cp:lastPrinted>2015-01-14T11:36:00Z</cp:lastPrinted>
  <dcterms:modified xsi:type="dcterms:W3CDTF">2015-01-14T13:37:00Z</dcterms:modified>
  <cp:revision>3</cp:revision>
  <dc:subject/>
  <dc:title>OFÍCIO VEREADOR n° 88/2015</dc:title>
</cp:coreProperties>
</file>