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5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</w:t>
      </w:r>
      <w:r>
        <w:rPr>
          <w:rFonts w:cs="Arial" w:ascii="Arial" w:hAnsi="Arial"/>
          <w:b/>
          <w:i/>
          <w:sz w:val="26"/>
          <w:szCs w:val="26"/>
          <w:u w:val="single"/>
        </w:rPr>
        <w:t>urgentemente</w:t>
      </w:r>
      <w:r>
        <w:rPr>
          <w:rFonts w:cs="Arial" w:ascii="Arial" w:hAnsi="Arial"/>
          <w:b/>
        </w:rPr>
        <w:t xml:space="preserve">, as podas de árvores localizadas nas calçadas ao redor da CEMEI Benedita Silveira Barbosa de Moraes, Vila Nova São Roque. </w:t>
      </w:r>
      <w:r>
        <w:rPr>
          <w:rFonts w:cs="Arial" w:ascii="Arial" w:hAnsi="Arial"/>
          <w:b/>
          <w:i/>
          <w:u w:val="single"/>
        </w:rPr>
        <w:t>Anexo fotos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e moradores das proximidades, e de pais de alunos e crianças que frequentam a CEMEI Benedita Silveira Barbosa de Moraes, dentre eles a Dona Maria e os senhores Ademir e Armando Lucas, pois os pedestres ficam expostos ao risco de atropelamento por serem obrigados a caminhar na pista de rolamento, haja vista que os galhos das árvores impedem sua livre passagem pelas citadas calçadas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nexo, também, atendendo ao pedido de moradores, </w:t>
      </w:r>
      <w:r>
        <w:rPr>
          <w:rFonts w:cs="Arial" w:ascii="Arial" w:hAnsi="Arial"/>
          <w:b/>
        </w:rPr>
        <w:t>cópia</w:t>
      </w:r>
      <w:r>
        <w:rPr>
          <w:rFonts w:cs="Arial" w:ascii="Arial" w:hAnsi="Arial"/>
        </w:rPr>
        <w:t xml:space="preserve"> do Ofício Vereador nº 1559/2014, através do qual reiterei o pedido do Ofício 935/2014, solicitando roçada, bem como a retirada de entulho e lixo, em toda a extensão da Rua Ibitinga e Rua Ourinhos.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ÁRCIA DE JESUS COSTA NUNE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o Depto. de Educação da Prefeitura de São Roque – SP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ÉRGIO RICARDO DE ANGELI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3"/>
          <w:szCs w:val="23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4:11:22 002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32:00Z</dcterms:created>
  <dc:creator>cpd</dc:creator>
  <dc:description/>
  <cp:keywords/>
  <dc:language>en-US</dc:language>
  <cp:lastModifiedBy>cpd</cp:lastModifiedBy>
  <cp:lastPrinted>2015-01-14T15:10:00Z</cp:lastPrinted>
  <dcterms:modified xsi:type="dcterms:W3CDTF">2015-01-14T17:32:00Z</dcterms:modified>
  <cp:revision>3</cp:revision>
  <dc:subject/>
  <dc:title>OFÍCIO VEREADOR n° 95/2015</dc:title>
</cp:coreProperties>
</file>