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, junto ao setor competente da Prefeitura no sentido de viabilizar a colocação de </w:t>
      </w:r>
      <w:r>
        <w:rPr>
          <w:rFonts w:cs="Tahoma" w:ascii="Tahoma" w:hAnsi="Tahoma"/>
          <w:b/>
          <w:sz w:val="23"/>
        </w:rPr>
        <w:t>placa indicativa de denominação</w:t>
      </w:r>
      <w:r>
        <w:rPr>
          <w:rFonts w:cs="Tahoma" w:ascii="Tahoma" w:hAnsi="Tahoma"/>
          <w:sz w:val="23"/>
        </w:rPr>
        <w:t>, na Ponte Luiz Gonzaga da Rocha, localizada no Bairro do Carm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>Justifico o presente pedido, tendo em vista que a referida é denominada como Ponte “Luiz Gonzaga da Rocha”, conforme Lei Municipal nº 4.068, de 25 de setembro de 2013, e até o presente momento nenhuma placa de denominação se encontra n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5:02:22 0022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1:00Z</dcterms:created>
  <dc:creator>cpd</dc:creator>
  <dc:description/>
  <cp:keywords/>
  <dc:language>en-US</dc:language>
  <cp:lastModifiedBy>joselene</cp:lastModifiedBy>
  <cp:lastPrinted>2015-01-14T15:20:00Z</cp:lastPrinted>
  <dcterms:modified xsi:type="dcterms:W3CDTF">2015-01-14T17:20:00Z</dcterms:modified>
  <cp:revision>4</cp:revision>
  <dc:subject/>
  <dc:title>OFÍCIO VEREADOR n° 97/2015</dc:title>
</cp:coreProperties>
</file>