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99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ao setor competente da Prefeitura no sentido de viabilizar a colocação de </w:t>
      </w:r>
      <w:r>
        <w:rPr>
          <w:rFonts w:cs="Tahoma" w:ascii="Tahoma" w:hAnsi="Tahoma"/>
          <w:b/>
          <w:sz w:val="23"/>
        </w:rPr>
        <w:t>placa indicativa de denominação</w:t>
      </w:r>
      <w:r>
        <w:rPr>
          <w:rFonts w:cs="Tahoma" w:ascii="Tahoma" w:hAnsi="Tahoma"/>
          <w:sz w:val="23"/>
        </w:rPr>
        <w:t>, na Ponte José Germiniasi, localizada no Bairro do Pav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bCs/>
          <w:sz w:val="23"/>
        </w:rPr>
        <w:t>Justifico o presente pedido, tendo em vista que a referida é denominada como Ponte “José Germiniasi”, conforme Lei Municipal nº 4.225 de 13 de Junho de 2014, e até o presente momento nenhuma placa de denominação se encontra n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29:45 0022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9:00Z</dcterms:created>
  <dc:creator>cpd</dc:creator>
  <dc:description/>
  <cp:keywords/>
  <dc:language>en-US</dc:language>
  <cp:lastModifiedBy>joselene</cp:lastModifiedBy>
  <cp:lastPrinted>2015-01-14T15:31:00Z</cp:lastPrinted>
  <dcterms:modified xsi:type="dcterms:W3CDTF">2015-01-14T17:32:00Z</dcterms:modified>
  <cp:revision>3</cp:revision>
  <dc:subject/>
  <dc:title>OFÍCIO VEREADOR n° 99/2015</dc:title>
</cp:coreProperties>
</file>