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, junto ao Setor Competente da Prefeitura Municipal, no sentido de adotar as providências necessárias para que seja feito o alinhamento dos Lotes 94 e 95 da quadra K, localizado na Rua Cláudio Franchi, Loteamento Clube dos Oficiais, Bairro do Carm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tendo em vista que, o proprietário do Lote 94, não respeitou o recuo da viela entre os dois lotes, e colocou um poste padrão na divisa com o lote 9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SÉRGIO RICARDO DE ANGELI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to. de Planejamen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6:18:43 0023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8:00Z</dcterms:created>
  <dc:creator>cpd</dc:creator>
  <dc:description/>
  <cp:keywords/>
  <dc:language>en-US</dc:language>
  <cp:lastModifiedBy>joselene</cp:lastModifiedBy>
  <cp:lastPrinted>2015-01-14T16:24:00Z</cp:lastPrinted>
  <dcterms:modified xsi:type="dcterms:W3CDTF">2015-01-14T18:24:00Z</dcterms:modified>
  <cp:revision>4</cp:revision>
  <dc:subject/>
  <dc:title>OFÍCIO VEREADOR n° 101/2015</dc:title>
</cp:coreProperties>
</file>