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oçada, capinação e limpeza da passagem situada entre o lago da Estação e a Rua Luiz Matheus Maylasky, Distrito de Maylasky, em frente ao Posto de Administração Distrit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e diversos moradores que entraram em contado com este Vereador através de redes sociais </w:t>
      </w:r>
      <w:r>
        <w:rPr>
          <w:rFonts w:cs="Arial" w:ascii="Arial" w:hAnsi="Arial"/>
          <w:b/>
        </w:rPr>
        <w:t>(doc. j.)</w:t>
      </w:r>
      <w:r>
        <w:rPr>
          <w:rFonts w:cs="Arial" w:ascii="Arial" w:hAnsi="Arial"/>
        </w:rPr>
        <w:t xml:space="preserve">, pois a referida passagem se encontra em precário estado de conservação e limpeza, com muito mato, fato que aumenta o risco de proliferação de insetos e de outros animais nocivos à saúde das pessoas, como aranhas, escorpiões, ratos e cobras. </w:t>
      </w:r>
      <w:r>
        <w:rPr>
          <w:rFonts w:cs="Arial" w:ascii="Arial" w:hAnsi="Arial"/>
          <w:b/>
        </w:rPr>
        <w:t>Anexo foto do loc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5 - 17:25:13 002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2:00Z</dcterms:created>
  <dc:creator>cpd</dc:creator>
  <dc:description/>
  <cp:keywords/>
  <dc:language>en-US</dc:language>
  <cp:lastModifiedBy>cpd</cp:lastModifiedBy>
  <dcterms:modified xsi:type="dcterms:W3CDTF">2015-01-15T11:43:00Z</dcterms:modified>
  <cp:revision>3</cp:revision>
  <dc:subject/>
  <dc:title>OFÍCIO VEREADOR n° 106/2015</dc:title>
</cp:coreProperties>
</file>