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encia no sentido de que sejam realizados serviços de motonivelamento, cascalhamento e roçada da Rua Emir Scaff, Momb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ário o estado de conservação da referida via, tornando-se justificável medidas na mesma a fim de favorecer condições de tráfego a motoristas que por ali circul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5 - 10:28:44 0026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2:00Z</dcterms:created>
  <dc:creator>cpd</dc:creator>
  <dc:description/>
  <cp:keywords/>
  <dc:language>en-US</dc:language>
  <cp:lastModifiedBy>cpd</cp:lastModifiedBy>
  <cp:lastPrinted>2015-01-15T10:54:00Z</cp:lastPrinted>
  <dcterms:modified xsi:type="dcterms:W3CDTF">2015-01-15T12:54:00Z</dcterms:modified>
  <cp:revision>4</cp:revision>
  <dc:subject/>
  <dc:title>OFÍCIO VEREADOR n° 117/2015</dc:title>
</cp:coreProperties>
</file>