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ortais na Rodovia Engº René Benedito Silva em São João Velho e no Bairro Volta Grande, Distrito de São João Novo. (Reitera a Indicação 5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locação de Portais na Rodovia Engº René Benedito Silva em São João Velho e no Bairro Volta Grande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eferida solicitação viria embelezar ainda mais aquele Distrito, pois é grande o número de turistas que freqüentam a região nos finais de semana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citado Distrito é um dos maiores de nossa cidade, e sendo nossa cidade uma Estância Turística, nada mais justo que a solicitação ora pleiteada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Distrito constitui-se em entrada e saída daquela região, poderiam ser disponibilizadas, juntamente com os Portais, viaturas da Guarda Municipal e Postos de Informações, o que inibiria, sem dúvida nenhuma, a ação de marginais em nosso Municípi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a referida Comunidade, gostaríamos de contar com a solicitação ora pleite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6:00Z</dcterms:created>
  <dc:creator>vinicius</dc:creator>
  <dc:description/>
  <cp:keywords/>
  <dc:language>en-US</dc:language>
  <cp:lastModifiedBy>vinicius</cp:lastModifiedBy>
  <dcterms:modified xsi:type="dcterms:W3CDTF">2008-06-25T14:36:00Z</dcterms:modified>
  <cp:revision>1</cp:revision>
  <dc:subject/>
  <dc:title>INDICAÇÃO Nº 00361/2008</dc:title>
</cp:coreProperties>
</file>