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120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Ilustríssimo Senhor,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limpeza de boca-de-lobo da Estrada Municipal do Caetê, Bairro Caetê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faz necessária tendo em vista justa reivindicação dos moradores, como pode ser observado na fotografia anexa, encontram-se em péssimas condições de conserv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TEUC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1/2015 - 10:38:17 0026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39:00Z</dcterms:created>
  <dc:creator>cpd</dc:creator>
  <dc:description/>
  <cp:keywords/>
  <dc:language>en-US</dc:language>
  <cp:lastModifiedBy>joselene</cp:lastModifiedBy>
  <cp:lastPrinted>2015-01-15T15:42:00Z</cp:lastPrinted>
  <dcterms:modified xsi:type="dcterms:W3CDTF">2015-01-15T17:42:00Z</dcterms:modified>
  <cp:revision>4</cp:revision>
  <dc:subject/>
  <dc:title>OFÍCIO VEREADOR n° 120/2015</dc:title>
</cp:coreProperties>
</file>