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Senhoria, junto ao setor competente, visando a execução de serviços de capinação, limpeza e roçada na EMEIF Professora Rutte Rodrigues de Carvalho, Bairro do Miri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medida se faz necessária, tendo em vista que vários moradores do referido Bairro, procuraram este Vereador solicitando tais benfeitorias, pois o local é freqüentado por professores e aluno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5 - 10:13:17 003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6:00Z</dcterms:created>
  <dc:creator>cpd</dc:creator>
  <dc:description/>
  <cp:keywords/>
  <dc:language>en-US</dc:language>
  <cp:lastModifiedBy>cpd</cp:lastModifiedBy>
  <cp:lastPrinted>2015-01-20T09:46:00Z</cp:lastPrinted>
  <dcterms:modified xsi:type="dcterms:W3CDTF">2015-01-20T11:48:00Z</dcterms:modified>
  <cp:revision>4</cp:revision>
  <dc:subject/>
  <dc:title>OFÍCIO VEREADOR n° 134/2015</dc:title>
</cp:coreProperties>
</file>