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 na oportunidade solicitar os bons ofícios de Vossa Excelência, visando agilizar a execução de serviços de limpeza do lixo acumulado na Estrada dos Venânci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, para atender as reivindicações dos munícipes, que procuraram este Vereador para solicitar soluções para o problema do lixo acumulado na referida rua,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anexo, seguem fotos que comprovam a necessidade da urgência da execução de serviços de limpeza do lixo naquela localidade, tendo em vista que o acúmulo do mesmo favorece a proliferação de animais nocivos à saúde públic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0:14:45 003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7:00Z</dcterms:created>
  <dc:creator>cpd</dc:creator>
  <dc:description/>
  <cp:keywords/>
  <dc:language>en-US</dc:language>
  <cp:lastModifiedBy>maria</cp:lastModifiedBy>
  <cp:lastPrinted>2015-01-19T16:12:00Z</cp:lastPrinted>
  <dcterms:modified xsi:type="dcterms:W3CDTF">2015-01-19T18:15:00Z</dcterms:modified>
  <cp:revision>4</cp:revision>
  <dc:subject/>
  <dc:title>OFÍCIO VEREADOR n° 137/2015</dc:title>
</cp:coreProperties>
</file>