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/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a e </w:t>
      </w:r>
      <w:r>
        <w:rPr>
          <w:rFonts w:cs="Arial" w:ascii="Arial" w:hAnsi="Arial"/>
          <w:b/>
        </w:rPr>
        <w:t>solicitar os bons ofícios de Vossa Senhoria, junto à Companhia Piratininga de Força e Luz (CPFL), no sentido de providenciar a realização da poda dos galhos de árvore e bambu sobre rede de energia elétrica localizada na Rua Ibitinga, em frente ao imóvel nº 27 até esquina com Rua Ourinhos, no Bairro Vila Nova São Roque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/>
      </w:pPr>
      <w:r>
        <w:rPr>
          <w:rFonts w:cs="Arial" w:ascii="Arial" w:hAnsi="Arial"/>
        </w:rPr>
        <w:t xml:space="preserve">Considerando que no último dia 15 de Janeiro de 2015 este Vereador esteve atendendo os moradores do local acima, os quais informaram que há ocorrência de curto-circuito quando chove, uma vez que os galhos das árvores e bambus estão encostados na rede de energia elétrica no local acima indicado, </w:t>
      </w:r>
      <w:r>
        <w:rPr>
          <w:rFonts w:cs="Arial" w:ascii="Arial" w:hAnsi="Arial"/>
          <w:b/>
        </w:rPr>
        <w:t>conforme mostram as fotos anexas,</w:t>
      </w:r>
      <w:r>
        <w:rPr>
          <w:rFonts w:cs="Arial" w:ascii="Arial" w:hAnsi="Arial"/>
        </w:rPr>
        <w:t xml:space="preserve"> bem como informaram que a Divisão de Agricultura e Meio Ambiente da Prefeitura de São Roque não poderia realizar a poda e corte dos bambus, uma vez que o caso em tela oferece risco aos funcionários desta Municipalidade. Assim, se faz necessário o encaminhamento da presente solicitação a esta empresa para as devidas providências. 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/>
      </w:pPr>
      <w:r>
        <w:rPr>
          <w:rFonts w:cs="Arial" w:ascii="Arial" w:hAnsi="Arial"/>
        </w:rPr>
        <w:t>Por fim, solicito uma atenção especial de Vossa Senhoria, junto ao setor competente da Companhia Piratininga de Força e Luz (CPFL), no sentido de providenciar a realização da poda dos galhos de árvore e bambu sobre rede de energia elétrica localizada na Rua Ibitinga, em frente ao imóvel nº 27 até esquina com Rua Ourinhos, no Bairro Vila Nova São Roque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60"/>
        <w:rPr/>
      </w:pPr>
      <w:r>
        <w:rPr/>
        <w:t>ADENILSON CORREIA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26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26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MARIA CRISTINA CARLI </w:t>
      </w:r>
    </w:p>
    <w:p>
      <w:pPr>
        <w:pStyle w:val="Normal"/>
        <w:spacing w:lineRule="exact" w:line="26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CPFL </w:t>
      </w:r>
    </w:p>
    <w:p>
      <w:pPr>
        <w:pStyle w:val="Normal"/>
        <w:spacing w:lineRule="exact" w:line="26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v. Armando Pannunzio nº 1555, Jardim Romilda, Sorocaba – SP. CEP 18050-00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15 - 10:51:56 0032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" w:hAnsi="Arial" w:cs="Arial"/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02:00Z</dcterms:created>
  <dc:creator>cpd</dc:creator>
  <dc:description/>
  <cp:keywords/>
  <dc:language>en-US</dc:language>
  <cp:lastModifiedBy>cpd</cp:lastModifiedBy>
  <dcterms:modified xsi:type="dcterms:W3CDTF">2015-01-19T18:03:00Z</dcterms:modified>
  <cp:revision>3</cp:revision>
  <dc:subject/>
  <dc:title>OFÍCIO VEREADOR n° 142/2015</dc:title>
</cp:coreProperties>
</file>