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à realização de serviços de roçada, capinação e limpeza em todas as vias públicas da Vila Vilma, Distrito de Maylasky, </w:t>
      </w:r>
      <w:r>
        <w:rPr>
          <w:rFonts w:cs="Arial" w:ascii="Arial" w:hAnsi="Arial"/>
          <w:b/>
          <w:i/>
          <w:u w:val="single"/>
        </w:rPr>
        <w:t>urgentemente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Tais serviços são necessários para preservar a saúde e a segurança dos moradores da Vila Vilma, pois os mesmos procuraram este Vereador relatando inúmeros problemas devido ao mato alto, dentre os quais o citado pela senhora Mari Lima (telefone (011) 97295-1993) em rede social. </w:t>
      </w: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</w:rPr>
        <w:t xml:space="preserve">documentos, extraídos de rede social, com fotos de cobra coral que invadiu a residência da senhora Eli Ferreira Moreira e, também, de outra cobra morta pelos moradore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Depto. de Obras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5:44:34 003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3:00Z</dcterms:created>
  <dc:creator>cpd</dc:creator>
  <dc:description/>
  <cp:keywords/>
  <dc:language>en-US</dc:language>
  <cp:lastModifiedBy>cpd</cp:lastModifiedBy>
  <dcterms:modified xsi:type="dcterms:W3CDTF">2015-01-20T12:03:00Z</dcterms:modified>
  <cp:revision>3</cp:revision>
  <dc:subject/>
  <dc:title>OFÍCIO VEREADOR n° 150/2015</dc:title>
</cp:coreProperties>
</file>