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 do Centro de Controle de Zoonoses (CCZ), visando à adoção de providências com relação a animais nocivos à saúde e segurança da pessoas que estão invadindo casas localizadas às margens das vias públicas da Vila Vilma, Distrito de Maylasky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São necessárias medidas urgentes, pois os moradores estão muito preocupados, e com razão procuraram este Vereador relatando inúmeros problemas devido à proliferação de animais nocivos, como o relatado pela senhora Mari Lima (telefone (011) 97295-1993)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</w:rPr>
        <w:t xml:space="preserve">documentos, extraídos de rede social, com fotos de cobra coral que invadiu a residência da senhora Eli Ferreira Moreira e, também, de outra cobra morta pelos moradores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260"/>
        <w:ind w:right="-376" w:hanging="0"/>
        <w:jc w:val="both"/>
        <w:rPr/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5:48:32 003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4:00Z</dcterms:created>
  <dc:creator>cpd</dc:creator>
  <dc:description/>
  <cp:keywords/>
  <dc:language>en-US</dc:language>
  <cp:lastModifiedBy>cpd</cp:lastModifiedBy>
  <cp:lastPrinted>2015-01-20T10:06:00Z</cp:lastPrinted>
  <dcterms:modified xsi:type="dcterms:W3CDTF">2015-01-20T12:06:00Z</dcterms:modified>
  <cp:revision>4</cp:revision>
  <dc:subject/>
  <dc:title>OFÍCIO VEREADOR n° 152/2015</dc:title>
</cp:coreProperties>
</file>