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com a máxima urgência, junto ao setor competente, visando à colocação de placa denominativa na Travessa Rafael Cezar Pires Tessitore, localizada no Bairro do Marmeleiro,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evitar confusões e facilitar entregas aos moradores, dentre eles as senhoras Izette Cezar (telefone 4712-9377 e 97473-7246, que procuraram este Vereador. </w:t>
      </w:r>
      <w:r>
        <w:rPr>
          <w:rFonts w:cs="Arial" w:ascii="Arial" w:hAnsi="Arial"/>
          <w:b/>
        </w:rPr>
        <w:t>Anexo cópia da Lei nº 3.010, de 20 de dezembro de 2006,</w:t>
      </w:r>
      <w:r>
        <w:rPr>
          <w:rFonts w:cs="Arial" w:ascii="Arial" w:hAnsi="Arial"/>
        </w:rPr>
        <w:t xml:space="preserve"> que denominou oficialmente a cita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5 - 13:52:06 003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2:00Z</dcterms:created>
  <dc:creator>cpd</dc:creator>
  <dc:description/>
  <cp:keywords/>
  <dc:language>en-US</dc:language>
  <cp:lastModifiedBy>cpd</cp:lastModifiedBy>
  <dcterms:modified xsi:type="dcterms:W3CDTF">2015-01-20T16:00:00Z</dcterms:modified>
  <cp:revision>4</cp:revision>
  <dc:subject/>
  <dc:title>OFÍCIO VEREADOR n° 160/2015</dc:title>
</cp:coreProperties>
</file>