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pelo departamento competente, se proceda a retirada de lixo na Estrada do Aguassaí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constata em fotos anexas, é grande a quantidade de lixo no local não coletada pela empresa responsável, o que resulta na proliferação de insetos e outros animais nocivos à saúde huma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15 - 14:55:12 0039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30:00Z</dcterms:created>
  <dc:creator>cpd</dc:creator>
  <dc:description/>
  <cp:keywords/>
  <dc:language>en-US</dc:language>
  <cp:lastModifiedBy>cpd</cp:lastModifiedBy>
  <cp:lastPrinted>2015-01-21T15:42:00Z</cp:lastPrinted>
  <dcterms:modified xsi:type="dcterms:W3CDTF">2015-01-21T17:42:00Z</dcterms:modified>
  <cp:revision>3</cp:revision>
  <dc:subject/>
  <dc:title>OFÍCIO VEREADOR n° 164/2015</dc:title>
</cp:coreProperties>
</file>