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departamento competente, no sentido de realizar a poda de árvores na Estrada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 anexa, as árvores estão bastante altas, cobrindo parte da sinalização de trânsito e, até mesmo, da Estrada, prejudicando a visibilidade de motoristas que ficam expostos a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5 - 14:55:51 003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3:00Z</dcterms:created>
  <dc:creator>cpd</dc:creator>
  <dc:description/>
  <cp:keywords/>
  <dc:language>en-US</dc:language>
  <cp:lastModifiedBy>cpd</cp:lastModifiedBy>
  <cp:lastPrinted>2015-01-21T15:48:00Z</cp:lastPrinted>
  <dcterms:modified xsi:type="dcterms:W3CDTF">2015-01-21T17:48:00Z</dcterms:modified>
  <cp:revision>4</cp:revision>
  <dc:subject/>
  <dc:title>OFÍCIO VEREADOR n° 165/2015</dc:title>
</cp:coreProperties>
</file>